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108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Абдуллаева Гадира Тагировича, * года рождения, уроженца Республики Дагестан, гражданина РФ, проживающего по адресу: ул. *, д. *, г.п. *, Сургутский район, ХМАО-Югра, в/у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бдуллаев Г.Т., проживающий по адресу: ул. *, д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1.07.2024 года, в размере 800 рублей, чем совершил 11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дуллаев Г.Т., извещенный о времени и месте рассмотрения дела, не явился.  Абдуллаев Г.Т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Абдуллаева Г.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бдуллаева Г.Т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3.09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1.07.2024 г., которым Абдуллаеву Г.Т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бдуллаева Г.Т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бдуллаева Гадира Таги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600 (одной тысячи шести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бдуллаеву Г.Т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082520155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